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lause exorbitante au régime exorbitant du droit comm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set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