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 la clause exorbitante au régime exorbitant du droit commu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sset; Anto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commu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