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ondements de la règle du service fa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service fa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