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menacée de la règle non bis in idem en droit public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zina; Anne-Ch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