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dentité menacée de la règle non bis in idem en droit public frança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zzina; Anne-Charlè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