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constitutionnels de l'interdiction de l'esclavag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sclavage/ révision constitutionnell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