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protecteur du juge administratif grec face aux lois d'austérité : l'exemple des statuts salariaux « spéciaux »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annopoulos; Christ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se économique/ Grèce/ droits sociaux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