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financière de l'audiovisuel public en 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ehme; Ha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 financière/ Allemagne/ audiovisu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