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reste-t-il du recours pour excès de pouvoir en matière d'autorisations d'urbanism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pentier; El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banisme/ recou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