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vent de Strasbourg souffle sur le domaine public maritim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rlandini; Jean Philipp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êche/ domaine public/ contrôle de proportionnalité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