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vent de Strasbourg souffle sur le domaine public mariti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rlandini; Jean Philip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êche/ domaine public/ contrôle de proportionnali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