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igence de qualité de la justice dans la nouvelle stratégie d'élargissement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zarova-Déchaux; Guerga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nseil de l'Europ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