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gouvernance réglementaire » de l'OCDE : vers une « globalisation légistique »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lier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d'études écono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