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éa dans la responsabilité administrative extra-contractuelle tentative d'ident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