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« représentation équilibrée entre hommes et femmes », une catégorie juridique équivo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ui-Xuan; Olivi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emme/ Représentation/ homme/ quota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