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 Couvrez ces valeurs que je ne saurais voir » La discussion des valeurs au Conseil constitutionnel 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 constitutionnelle/ Membres du Cons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