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 Couvrez ces valeurs que je ne saurais voir » La discussion des valeurs au Conseil constitutionnel (1959-198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eillère; 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interprétation constitutionnelle/ Membres du Conse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