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administratif et l'euthanasie : les apports de l'affaire Vincent Lambe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guerite; Canedo-Par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thanasie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