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'euthanasie : les apports de l'affaire Vincent Lam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rite; Canedo-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