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ception de la notion de bien, au sens de l'article 1 du premier Protocole de la Convention européenne des droits de l'Homme, par le juge administratif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ann; Saccucc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rbanisme/ bien/ Convention européenne des droits de l'homme/ juge administratif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