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pour la réorganisation de l'architecture des textes financier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rel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 de finances/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