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abandon du principe de neutralité de la commande 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; No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veloppement durable/ Jurisprudence administrative/ denie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