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'appel des Nations unies : les premiers pas d'une nouvelle juridiction administra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tia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 administrative/ Tribunal d'app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