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'euro compatibilité de la transmission du rapport du rapporteur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ylet; Sylv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public/ indépendance des juges/ justici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