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incorporels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commune/ patrimo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