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ervations du Premier ministre dans le cadr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lloard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QPC/ Premier Ministr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