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ision militaire dans le Code de la Défense : A la recherche de l'autor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in; 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militaire/ code de la 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