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sur l'indépendance de l'Eco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lène; Colin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Royaume-Uni/ Ecosse/ droit constitutionnel/ droit de suff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