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bt ceiling aux Etats-Unis : de l'utilité d'un instrument inutil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her; Lil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Etats-Unis/ dette publique/ pouvoir exécutif/ pouvoir législ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