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iscation et contraventions de grande voi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; Agn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vention/ voi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