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principe de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and; Jenni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dministration/ politique/ transpa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