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 service du droit démocratique et du droit constitutionnel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 Achour,Yad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droit constitutionnel/ Cour constitutionnelle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