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u service du droit démocratique et du droit constitutionnel internation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 Achour,Yad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s de l'homme/ droit constitutionnel/ Cour constitutionnelle internationa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