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s marques publiques dans le patrimoine immatériel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lloard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