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aractère excessif de l'impô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giavillano; Alexand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impôt/ QPC/ contrôle de constitutionnalité/ Droit de proprié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