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ractère excessif de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iavillano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mpôt/ QPC/ contrôle de constitutionnalité/ Droit de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