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éval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zet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onseil d'état/ postérior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