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locale en ques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rard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érendum/ Etat de droit/ commu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