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mocratie locale en questi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érard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référendum/ Etat de droit/ commu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