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nouveau de la jurisprudence Etat d'urgence en Nouvelle-Calédo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c; Charles-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 d'urgence/ jurisprudence/ Nouvelle-Calédo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