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mier renvoi préjudiciel du Conseil constitutionnel à la Cour de justice de l'Union européenne: une innovation aux implications incert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RON; Laurent/ GAHDOUN; 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ur de justice de l'Union européenne/ mandat d'arrê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