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apparent d'une question prioritaire de constitutionnalité instrument de l'avènement des rapports de système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 mandat d'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