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adoxe apparent d'une question prioritaire de constitutionnalité instrument de l'avènement des rapports de systèmes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net; 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stion prioritaire de constitutionnalité/ mandat d'arrê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