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«contrôle civil » et le pouvoir exécutif au Japon. Essai sur les rapports entre civils et militaires dans le Japon d'après gu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izelet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pon/ pouvoir exécutif/ contrôle civ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5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