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«contrôle civil » et le pouvoir exécutif au Japon. Essai sur les rapports entre civils et militaires dans le Japon d'après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pouvoir exécutif/ contrôl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