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llusoire personnalité juridique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guilhem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ées parlementaires/ personnalité m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