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législatif programmé à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 Kouomou; Land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procédure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