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option de lois de programmation des finances publiques (LPFP) par le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Parlement/ droit constitutionnel/ loi de fi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