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ique de jurisprudence constitutionnelle italienne (2012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FFAILLE; Fran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talie/ jurisprudence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