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 juge pour les antennes relai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unay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bunal des conflits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