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protection de la confiance légitime en droit public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tou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public/ sécurité juridique/ Jurisprudence administrativ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