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yarchie de l'exécutif en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et-Golovko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hef de l'Etat/ systèm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