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yarchie de l'exécutif en Rus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chet-Golovko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Chef de l'Etat/ systèm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