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e «saisine » de la Cour pénale internationale par le Conseil de sécurité des Nations unies: entre nécessité et légitim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ala; Di G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Conseil de sécurité/ saisine/ Cour péna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