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ronique de jurisprudence de la Cour suprême des Etats-Unis : Session d'octobre 201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ller; Elisabet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pagne  électorale/ liberté d'expression/ jurisprudence/ détenu/ Cour suprême des Etats-Un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