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constitutionnels dans la jurisprudence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Y; Bertran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ordre public/ droit international privé/ jurisprudence/ juge judiciaire/ exception d'inconstitutionnalité/ droit des contra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