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néral de Gaulle et les congrégation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am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 ,Charles de (1890-1970)/ congrégation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