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de Gaulle et les congrégation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 congrégation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