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litiques concordataires au lendemain de la Seconde Guerre mondiale : de Franco à Guy Moll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pez; Méla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Espagne/ seconde guerre mond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