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alogue des juges à l'épreuve de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t; François-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Cour de cassation egyptienne/ question prioritaire de constitutionnalité/ Cour de justice de l'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