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secrétaire général de l'Elysée : éclairage sur la présidentialisation du régim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ucaud; Fab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résidence/ secrétariat géné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