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étaire général de l'Elysée : éclairage sur la présidentialisation du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aud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ce/ secrétariat géné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