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financiers du recours en manquement : l'exemple français à l'épreuve du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gui; T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 communautaire/ sanction pecun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